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1.10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bookmarkStart w:id="0" w:name="OLE_LINK17"/>
            <w:bookmarkStart w:id="1" w:name="OLE_LINK16"/>
            <w:r>
              <w:rPr>
                <w:sz w:val="28"/>
                <w:szCs w:val="28"/>
              </w:rPr>
              <w:t xml:space="preserve">Об организации ярмарки по </w:t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bookmarkStart w:id="2" w:name="OLE_LINK17"/>
            <w:bookmarkStart w:id="3" w:name="OLE_LINK16"/>
            <w:r>
              <w:rPr>
                <w:sz w:val="28"/>
                <w:szCs w:val="28"/>
              </w:rPr>
              <w:t>продаже непродовольственных товаров</w:t>
            </w:r>
            <w:bookmarkEnd w:id="2"/>
            <w:bookmarkEnd w:id="3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индивидуального предпринимателя Жаксымуратовой Т. С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организацию ярмарок по продаже непродовольственных товаров индивидуальному предпринимателю Жаксымуратовой Тамарахан Сейтмуратов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Н 910103208107, ОГРНИП 315910200158985) по адресу:            г. Армянск,  микр. им. генерала Васильева, р-н д.1 (общ.15) (с южной стороны) на 3,4,10,11,17,18,24 и 25 ноября 2018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ярмарки по продаже непродовольственных товаров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, санитарных норм и требований противопожарной безопас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реклам о проведении ярмарки в установленных местах при наличии договора на их размещени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ярмарки по продаже непродовольственных товаров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  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0:00Z</dcterms:created>
  <dc:creator>Oper2</dc:creator>
  <dc:description/>
  <cp:keywords/>
  <dc:language>en-US</dc:language>
  <cp:lastModifiedBy>АХЧ</cp:lastModifiedBy>
  <cp:lastPrinted>2018-08-27T14:40:00Z</cp:lastPrinted>
  <dcterms:modified xsi:type="dcterms:W3CDTF">2018-11-06T08:49:00Z</dcterms:modified>
  <cp:revision>3</cp:revision>
  <dc:subject/>
  <dc:title> </dc:title>
</cp:coreProperties>
</file>